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drawing>
          <wp:inline distT="0" distB="0" distL="0" distR="0">
            <wp:extent cx="19900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920-432-7077 phone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920-436-8251 fax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ichole – Business Office</w:t>
      </w:r>
    </w:p>
    <w:p>
      <w:pPr>
        <w:pStyle w:val="Normal"/>
        <w:jc w:val="center"/>
        <w:rPr/>
      </w:pPr>
      <w:r>
        <w:rPr>
          <w:sz w:val="18"/>
        </w:rPr>
        <w:t>nholzem@gbpsa.co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WORK COMP INFORMATION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WE MUST HAVE THIS INFORMATION TO BE ABLE TO BILL YOUR WORK COMP INSURANCE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3"/>
        <w:jc w:val="center"/>
        <w:rPr>
          <w:sz w:val="27"/>
        </w:rPr>
      </w:pPr>
      <w:r>
        <w:rPr>
          <w:sz w:val="18"/>
        </w:rPr>
        <w:t>TODAY’S DATE:  ________________           CHART #:   _____________</w:t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w:rPr/>
        <w:t>PATIENT NAME:</w:t>
        <w:tab/>
        <w:t xml:space="preserve">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250190</wp:posOffset>
                </wp:positionV>
                <wp:extent cx="4580890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firstLine="72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5pt;mso-wrap-distance-left:9.05pt;mso-wrap-distance-right:9.05pt;mso-wrap-distance-top:0pt;mso-wrap-distance-bottom:0pt;margin-top:19.7pt;mso-position-vertical-relative:text;margin-left:135.45pt;mso-position-horizontal-relative:text">
                <v:textbox>
                  <w:txbxContent>
                    <w:p>
                      <w:pPr>
                        <w:pStyle w:val="Heading5"/>
                        <w:ind w:left="720" w:firstLine="72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left="720" w:firstLine="720"/>
        <w:jc w:val="center"/>
        <w:rPr>
          <w:sz w:val="20"/>
        </w:rPr>
      </w:pPr>
      <w:r>
        <w:rPr>
          <w:sz w:val="20"/>
        </w:rPr>
        <w:t>(FIRST)             (MIDDLE)              (LAST)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57480</wp:posOffset>
                </wp:positionV>
                <wp:extent cx="2506345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2.3pt;mso-wrap-distance-left:9.05pt;mso-wrap-distance-right:9.05pt;mso-wrap-distance-top:0pt;mso-wrap-distance-bottom:0pt;margin-top:12.4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center"/>
        <w:rPr>
          <w:sz w:val="18"/>
        </w:rPr>
      </w:pPr>
      <w:r>
        <w:rPr>
          <w:rFonts w:eastAsia="Comic Sans MS"/>
          <w:sz w:val="18"/>
        </w:rPr>
        <w:t xml:space="preserve">            </w:t>
      </w:r>
      <w:r>
        <w:rPr>
          <w:sz w:val="18"/>
        </w:rPr>
        <w:t>SOCIAL SECURITY NUMBER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TE OF INJURY: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ORK COMP INSURANCE:  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ILING ADDRESS: 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  </w:t>
      </w:r>
      <w:r>
        <w:rPr>
          <w:rFonts w:cs="Comic Sans MS" w:ascii="Comic Sans MS" w:hAnsi="Comic Sans MS"/>
          <w:sz w:val="1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AIMS FAX #:     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HONE NUMBER:  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8"/>
        </w:rPr>
        <w:t>ADJUSTER’S NAME:  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MAIL ADDRESS : 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AIM NUMBER:  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drawing>
          <wp:inline distT="0" distB="0" distL="0" distR="0">
            <wp:extent cx="698373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 OF EMPLOYER:  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DDRESS:  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HONE NUMBER:  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TACT PERSON:  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MAIL ADDRESS: 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WE WILL ALSO NEED A COPY OF YOUR HEALTH INSURAN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F THERE IS A LAWYER INVOLVED PLEASE PROVIDE US WITH THIS INFORM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</w:rPr>
        <w:t>WITHOUT ALL THIS INFORMATION YOU WILL BE BILLED DIRECTLY.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52:00Z</dcterms:created>
  <dc:creator>GBPSA</dc:creator>
  <dc:description/>
  <cp:keywords/>
  <dc:language>en-US</dc:language>
  <cp:lastModifiedBy>Nichole Holzem</cp:lastModifiedBy>
  <cp:lastPrinted>2010-02-18T10:21:00Z</cp:lastPrinted>
  <dcterms:modified xsi:type="dcterms:W3CDTF">2016-10-27T15:38:00Z</dcterms:modified>
  <cp:revision>36</cp:revision>
  <dc:subject/>
  <dc:title>GREEN BAY PLASTIC SURGICAL ASSOCIATES</dc:title>
</cp:coreProperties>
</file>