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228600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4 S WEBSTER AVE, STE 40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EN BAY WI 5430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Ph 920-432-707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920-436-825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LIABILITY INSURANCE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(WE MUST HAVE THIS INFORMATION TO BE ABLE TO BILL THE LIABILITY INSURAN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TODAY’S DATE:  </w:t>
        <w:tab/>
        <w:tab/>
        <w:t>_____________________________</w:t>
        <w:tab/>
        <w:t>CHART #: __________________________________</w:t>
      </w:r>
    </w:p>
    <w:p>
      <w:pPr>
        <w:pStyle w:val="Heading3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Heading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rPr>
          <w:rFonts w:ascii="Arial" w:hAnsi="Arial" w:cs="Arial"/>
          <w:sz w:val="21"/>
        </w:rPr>
      </w:pPr>
      <w:r>
        <w:rPr>
          <w:rFonts w:cs="Arial" w:ascii="Arial" w:hAnsi="Arial"/>
          <w:b/>
          <w:szCs w:val="24"/>
        </w:rPr>
        <w:t>PATIENT NAME:</w:t>
      </w:r>
      <w:r>
        <w:rPr>
          <w:rFonts w:cs="Arial" w:ascii="Arial" w:hAnsi="Arial"/>
          <w:sz w:val="21"/>
        </w:rPr>
        <w:t xml:space="preserve">  </w:t>
        <w:tab/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1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First, middle, las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SOCIAL SECURITY NUMBER</w:t>
      </w:r>
      <w:r>
        <w:rPr>
          <w:rFonts w:cs="Arial" w:ascii="Arial" w:hAnsi="Arial"/>
          <w:sz w:val="21"/>
        </w:rPr>
        <w:t xml:space="preserve">: </w:t>
        <w:tab/>
        <w:t xml:space="preserve"> ___________-___________-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EMAIL ADDRESS</w:t>
      </w:r>
      <w:r>
        <w:rPr>
          <w:rFonts w:cs="Arial" w:ascii="Arial" w:hAnsi="Arial"/>
          <w:sz w:val="21"/>
        </w:rPr>
        <w:t xml:space="preserve">: </w:t>
        <w:tab/>
        <w:tab/>
        <w:t xml:space="preserve"> 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 OF INJURY</w:t>
      </w:r>
      <w:r>
        <w:rPr>
          <w:rFonts w:cs="Arial" w:ascii="Arial" w:hAnsi="Arial"/>
          <w:sz w:val="21"/>
        </w:rPr>
        <w:t xml:space="preserve">: </w:t>
        <w:tab/>
        <w:tab/>
        <w:t xml:space="preserve"> 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ABILITY INSURANCE NAME:</w:t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IMS MAILING ADDRESS: </w:t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NE NUMBER:  </w:t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IM REPRESENTATIVE NAME:</w:t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 :</w:t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IM NUMBER: </w:t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RD PARTY NAME:  </w:t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:  </w:t>
        <w:tab/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NE NUMBER: </w:t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:</w:t>
        <w:tab/>
        <w:tab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ALSO NEED A COPY OF YOUR HEALTH INSURAN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F THERE IS A LAWYER INVOLVED, PLEASE PROVIDE US WITH THIS INFORM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HOUT ALL THIS INFORMATION YOU WILL BE BILLED DIRECTL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chole ~ Business Office Manage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nholzem@gbpsa.com</w:t>
      </w:r>
    </w:p>
    <w:sectPr>
      <w:type w:val="nextPage"/>
      <w:pgSz w:w="12240" w:h="15840"/>
      <w:pgMar w:left="720" w:right="72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73063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4:00Z</dcterms:created>
  <dc:creator>npantzlaff</dc:creator>
  <dc:description/>
  <cp:keywords/>
  <dc:language>en-US</dc:language>
  <cp:lastModifiedBy>nholzem</cp:lastModifiedBy>
  <cp:lastPrinted>2013-01-23T14:46:00Z</cp:lastPrinted>
  <dcterms:modified xsi:type="dcterms:W3CDTF">2015-04-13T15:08:00Z</dcterms:modified>
  <cp:revision>8</cp:revision>
  <dc:subject/>
  <dc:title>GREEN BAY PLASTIC SURGICAL ASSOCIATES</dc:title>
</cp:coreProperties>
</file>