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 ___________________________________ HEIGHT:  ________ WEIGHT:  ________   DATE:  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YOUR LAST KNOWN BLOOD PRESSURE?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 FOR SEEING PHYSICIAN:   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ERIOUS MEDICAL PROBLEMS or INJURIES</w:t>
      </w:r>
      <w:r>
        <w:rPr>
          <w:rFonts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RIOR SURGERIES</w:t>
      </w:r>
      <w:r>
        <w:rPr>
          <w:rFonts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DAT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____________________________________________</w:t>
        <w:tab/>
        <w:t>1)  _______________________________  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____________________________________________</w:t>
        <w:tab/>
        <w:t>2)  _______________________________  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____________________________________________</w:t>
        <w:tab/>
        <w:t>3)  _______________________________  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 ____________________________________________</w:t>
        <w:tab/>
        <w:t>4)  _______________________________  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ESCRIBED MEDICATION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or please list below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DOS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FREQUENCY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REASON FOR TAK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2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4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7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8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SPIRIN OR IBUPROFEN PRODUCTS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i/>
          <w:sz w:val="16"/>
          <w:szCs w:val="16"/>
        </w:rPr>
        <w:t xml:space="preserve"> - or please list below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vil, Aleve, Motrin, Nuprin, etc.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DOS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FREQUENCY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REASON FOR TAK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2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HERBAL SUPPLEMENTS OR VITAMINS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sz w:val="20"/>
        </w:rPr>
        <w:t xml:space="preserve"> -</w:t>
      </w:r>
      <w:r>
        <w:rPr>
          <w:rFonts w:cs="Arial" w:ascii="Arial" w:hAnsi="Arial"/>
          <w:i/>
          <w:sz w:val="16"/>
          <w:szCs w:val="16"/>
        </w:rPr>
        <w:t xml:space="preserve"> or please list below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u w:val="single"/>
        </w:rPr>
        <w:t>DOSE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FREQUENCY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REASON FOR TAKI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2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4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</w:rPr>
        <w:t>5)  _______________________________</w:t>
        <w:tab/>
        <w:t>_______</w:t>
        <w:tab/>
        <w:t>______________</w:t>
        <w:tab/>
        <w:t>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LERGIES and REACTIONS</w:t>
      </w:r>
      <w:r>
        <w:rPr>
          <w:rFonts w:cs="Arial" w:ascii="Arial" w:hAnsi="Arial"/>
          <w:sz w:val="20"/>
        </w:rPr>
        <w:t xml:space="preserve">:     </w:t>
      </w:r>
      <w:r>
        <w:rPr>
          <w:rFonts w:eastAsia="Wingdings" w:cs="Wingdings" w:ascii="Wingdings" w:hAnsi="Wingdings"/>
          <w:color w:val="FF0000"/>
          <w:sz w:val="20"/>
        </w:rPr>
        <w:t></w:t>
      </w:r>
      <w:r>
        <w:rPr>
          <w:rFonts w:cs="Arial" w:ascii="Arial" w:hAnsi="Arial"/>
          <w:color w:val="FF0000"/>
          <w:sz w:val="20"/>
        </w:rPr>
        <w:t xml:space="preserve">  NONE</w:t>
      </w:r>
      <w:r>
        <w:rPr>
          <w:rFonts w:cs="Arial" w:ascii="Arial" w:hAnsi="Arial"/>
          <w:i/>
          <w:sz w:val="16"/>
          <w:szCs w:val="16"/>
        </w:rPr>
        <w:t xml:space="preserve"> - or please list below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VE YOU EVER SMOKED?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 NO</w:t>
        <w:tab/>
        <w:t xml:space="preserve">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YES</w:t>
        <w:tab/>
        <w:t>If yes, please list the approximate date started:_________________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If you quit, please list the approximate date stopped:_____________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u w:val="single"/>
        </w:rPr>
        <w:t>Smoking Status: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please circle) 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ent everyday smoker        Current some day smoker        Heavy tobacco smoker        Light tobacco smoker</w:t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9" w:color="000000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er smoker        Never smoker        Smoker, current status unknown        Unknown if ever smoked                    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ARE BEING SEEN DUE TO AN ACCIDENT or INJURY:   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ACCIDENT or INJURY:______________      PLACE </w:t>
      </w:r>
      <w:r>
        <w:rPr>
          <w:rFonts w:cs="Arial" w:ascii="Arial" w:hAnsi="Arial"/>
          <w:sz w:val="16"/>
          <w:szCs w:val="16"/>
        </w:rPr>
        <w:t>(Home, Work etc.)</w:t>
      </w:r>
      <w:r>
        <w:rPr>
          <w:rFonts w:cs="Arial" w:ascii="Arial" w:hAnsi="Arial"/>
          <w:sz w:val="18"/>
          <w:szCs w:val="18"/>
        </w:rPr>
        <w:t xml:space="preserve"> OF ACCIDENT or INJURY:  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18"/>
          <w:szCs w:val="18"/>
        </w:rPr>
        <w:t xml:space="preserve">ANY PRIOR TREATMENT?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  <w:tab/>
        <w:t xml:space="preserve">   IF SO, WHERE?: 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ERSONAL HEALTH HISTORY: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  <w:u w:val="single"/>
        </w:rPr>
        <w:t>NO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YES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DESCRIB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DS/HIV POSITIVE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STHESIA PROBLEMS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IMMUNE DISORDER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EEDING PROBLEMS / BRUISE EASILY</w:t>
        <w:tab/>
        <w:t xml:space="preserve">              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R (breast)                                                         _____     _____                   Right _______  Left _______  Bilateral 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R (skin or other)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ST PAIN / TIGHTNESS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BETES</w:t>
        <w:tab/>
        <w:tab/>
        <w:tab/>
        <w:t>_____</w:t>
        <w:tab/>
        <w:t>_____</w:t>
        <w:tab/>
        <w:tab/>
        <w:t>Are you on Insulin?   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RT PROBLEMS / DISEASE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PATITIS / LIVER PROBLEMS</w:t>
        <w:tab/>
        <w:tab/>
        <w:t xml:space="preserve">              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PES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 BLOOD PRESSURE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OID SCARS (raised, painful)</w:t>
        <w:tab/>
        <w:tab/>
        <w:t xml:space="preserve">              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DNEY PROBLEMS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TEX ALLERGY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G PROBLEMS (asthma)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GNANT HYPERTHERMIA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 BLOOD CLOTS / PULMONARY EMBOLISM</w:t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HEMOTHERAPY</w:t>
        <w:tab/>
        <w:tab/>
        <w:tab/>
        <w:t>_____</w:t>
        <w:tab/>
        <w:t>_____</w:t>
        <w:tab/>
        <w:tab/>
        <w:t>currently    _________</w:t>
        <w:tab/>
        <w:t>in the past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ADIATION THERAPY</w:t>
        <w:tab/>
        <w:tab/>
        <w:tab/>
        <w:t>_____</w:t>
        <w:tab/>
        <w:t>_____</w:t>
        <w:tab/>
        <w:tab/>
        <w:t>currently    _________</w:t>
        <w:tab/>
        <w:t>in the past    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ZURE DISORDER (epilepsy)</w:t>
        <w:tab/>
        <w:tab/>
        <w:t xml:space="preserve">              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ROID USE IN PAST YEAR?</w:t>
        <w:tab/>
        <w:tab/>
        <w:t xml:space="preserve">              _____</w:t>
        <w:tab/>
        <w:t>_____</w:t>
        <w:tab/>
        <w:tab/>
        <w:t>For what reason?  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KE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BERCULOSIS</w:t>
        <w:tab/>
        <w:tab/>
        <w:tab/>
        <w:t>_____</w:t>
        <w:tab/>
        <w:t>_____</w:t>
        <w:tab/>
        <w:tab/>
        <w:t>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IVED PNEUMOCOCCAL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(PNEUMONIA) VACCINE?</w:t>
        <w:tab/>
        <w:t xml:space="preserve">                            _____   _____</w:t>
        <w:tab/>
        <w:tab/>
        <w:t>Date: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RECEIVED INFLUENZA (FLU) VACCINE?                 _____   _____</w:t>
        <w:tab/>
        <w:tab/>
        <w:t>Date: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YOU CURRENTLY PREGNANT?</w:t>
        <w:tab/>
        <w:tab/>
        <w:t>_____</w:t>
        <w:tab/>
        <w:t>_____</w:t>
        <w:tab/>
        <w:tab/>
        <w:t># of pregnancies:  _____  children living:  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YOUR LAST PERIOD:</w:t>
        <w:tab/>
        <w:tab/>
        <w:t xml:space="preserve">              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MOGRAM WITHIN LAST YEAR?</w:t>
        <w:tab/>
        <w:tab/>
        <w:t>_____</w:t>
        <w:tab/>
        <w:t>_____</w:t>
        <w:tab/>
        <w:tab/>
        <w:t>Date: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*********************************************************************************************************************************************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 w:color="FF0000"/>
        </w:rPr>
        <w:t>FAMILY HISTORY: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NO</w:t>
      </w:r>
      <w:r>
        <w:rPr>
          <w:rFonts w:cs="Arial" w:ascii="Arial" w:hAnsi="Arial"/>
          <w:b/>
          <w:sz w:val="18"/>
          <w:szCs w:val="18"/>
        </w:rPr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YE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(parents, siblings, children)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KNOWN FAMILY HISTORY– ADOPTED                _____    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STHESIA PROBLEMS</w:t>
        <w:tab/>
        <w:tab/>
        <w:tab/>
        <w:t>_____</w:t>
        <w:tab/>
        <w:t>_____</w:t>
        <w:tab/>
        <w:tab/>
        <w:t>Affected family member:  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EEDING PROBLEMS / BRUISE EASILY</w:t>
        <w:tab/>
        <w:t xml:space="preserve">              _____</w:t>
        <w:tab/>
        <w:t>_____</w:t>
        <w:tab/>
        <w:tab/>
        <w:t>Affected family member:  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CANCER - BREAST</w:t>
        <w:tab/>
        <w:tab/>
        <w:tab/>
        <w:t>_____</w:t>
        <w:tab/>
        <w:t>_____</w:t>
        <w:tab/>
        <w:tab/>
        <w:t>Affected family member:  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R - SKIN</w:t>
        <w:tab/>
        <w:tab/>
        <w:tab/>
        <w:t>_____</w:t>
        <w:tab/>
        <w:t>_____</w:t>
        <w:tab/>
        <w:tab/>
        <w:t>Affected family member:  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GNANT HYPERTHERMIA</w:t>
        <w:tab/>
        <w:tab/>
        <w:tab/>
        <w:t>_____</w:t>
        <w:tab/>
        <w:t>_____</w:t>
        <w:tab/>
        <w:tab/>
        <w:t>Affected family member:  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935</wp:posOffset>
                </wp:positionH>
                <wp:positionV relativeFrom="paragraph">
                  <wp:posOffset>81915</wp:posOffset>
                </wp:positionV>
                <wp:extent cx="5715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15pt;mso-wrap-distance-left:9.05pt;mso-wrap-distance-right:9.05pt;mso-wrap-distance-top:0pt;mso-wrap-distance-bottom:0pt;margin-top:6.45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GREEN BAY PLASTIC SURGICAL ASSOCIATES PATIENT HEALTH HISTORY FORM)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3600" w:leader="none"/>
        <w:tab w:val="left" w:pos="4320" w:leader="none"/>
        <w:tab w:val="left" w:pos="4680" w:leader="none"/>
        <w:tab w:val="left" w:pos="5040" w:leader="none"/>
        <w:tab w:val="left" w:pos="5760" w:leader="none"/>
      </w:tabs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55:00Z</dcterms:created>
  <dc:creator>Brenda Vaughan</dc:creator>
  <dc:description/>
  <cp:keywords/>
  <dc:language>en-US</dc:language>
  <cp:lastModifiedBy>npantzlaff</cp:lastModifiedBy>
  <cp:lastPrinted>2014-08-29T10:33:00Z</cp:lastPrinted>
  <dcterms:modified xsi:type="dcterms:W3CDTF">2014-10-07T17:55:00Z</dcterms:modified>
  <cp:revision>2</cp:revision>
  <dc:subject/>
  <dc:title>GREEN BAY PLASTIC SURGICAL ASSOCIATES                                                                TODAY’S DATE:  ________________</dc:title>
</cp:coreProperties>
</file>